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золю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ого форума «Интеллектуальная собственность и экономика регионов России»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ъезда Центров поддержки технологий и инноваций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Казань</w:t>
        <w:tab/>
        <w:tab/>
        <w:tab/>
        <w:tab/>
        <w:tab/>
        <w:tab/>
        <w:tab/>
        <w:tab/>
        <w:t xml:space="preserve">              09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технологичном мире будущее каждого государства в глобальной системе распределения труда напрямую зависит от способности структур этого государства работать с инновациями.</w:t>
      </w:r>
    </w:p>
    <w:p>
      <w:pPr>
        <w:pStyle w:val="Style18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обственность является дополнительным ресурсом, при правильном использовании которого как субъектами Российской Федерации, так и компаниями могут быть достигнуты дополнительные преимущества для повышения конкурентоспособности на рынке, увеличена эффективность региональной социально-экономической политики.</w:t>
      </w:r>
    </w:p>
    <w:p>
      <w:pPr>
        <w:pStyle w:val="Style18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ы, особенно те, что обладают развитым научно-техническим комплексом, должны получить все возможности для развития региональных систем коммерциализации интеллектуальной собственности, что даст дополнительные преимущества.</w:t>
      </w:r>
    </w:p>
    <w:p>
      <w:pPr>
        <w:pStyle w:val="Style18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и эффективный подход к этой проблеме должен быть сформулирован в отдельной региональной программе развития рынка интеллектуальной собств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ажным источником информации для стратегического планирования и управления интеллектуальной собственностью становится патентная информация. Поэтому умение работать с ней, проводить ее анализ становится актуальной задачей. Работа с патентной информацией подразумевает возможность и умение использовать информационно-поисковые системы. В этой связи с целью обеспечения более широкого доступа к специализированным базам данных в области интеллектуальной собственности, а также обучения пользователей проведению патентных исследований и использованию патентной информации при коммерциализации разработок Россия присоединилась к международному проекту по созданию Центров поддержки технологий и инноваций (ЦП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оссии создано 142 центра в 65 регионах в 8 федеральных округах. Активным участником проекта является Приволжский федеральный округ, в котором создано 52 центра (около 37% от общего числа созданных ЦПТИ), а из регионов – Республика Татарстан (22 центра), далее следует Москва, где их 7. В целом плотность распределения ЦПТИ по субъектам Российской Федерации недостаточна для удовлетворения потребностей регионов в патентной и другой научно-технической информации, необходимой для осуществления научной, научно технической и инновацион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и заслушав и обсудив доклады, выступления и предложения участников II Международного форума «Интеллектуальная собственность и экономика регионов России» и делегатов V съезда Центров поддержки технологий и инноваций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сить Правительство Российской Федерации </w:t>
      </w:r>
      <w:r>
        <w:rPr>
          <w:rFonts w:cs="Times New Roman" w:ascii="Times New Roman" w:hAnsi="Times New Roman"/>
          <w:sz w:val="28"/>
          <w:szCs w:val="28"/>
        </w:rPr>
        <w:t>в 2017 году завершить разработку проекта долгосрочной государственной стратегии в области интеллектуальной и провести его общественное обсуждение и разработать меры, направленные на стимулирование капитализации и использования результатов интеллектуальной деятельности, включая поддержку организаций, вовлекающих в экономический оборот права, принадлежащие российским правооблад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осить Министерство экономического развития Российской Феде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Центробанком России изучить вопросы кредитования под залог прав на объекты интеллектуальной собствен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финансовой поддержки проведения патентных исследований с использованием патентных ландшафтов для Центров поддержки технологий и инновац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сить Министерство финансов Российской Феде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бюджетного финансирования реализации Программы внедрения современных информационно-телекоммуникационных технологий в деятельности Федеральной службы по интеллектуальной собственности (Роспатент) на 2017-2021 годы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сить Министерство образования и науки Российской Федер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рганами государственной власти субъектов Российской Федерации разработать механизмы интеграции региональных систем учета результатов НИОКТР, созданных за счет средств региональных бюджетов, в Единую государственную информационную систему учета НИОКТР гражданского назна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интересованными федеральными органами исполнительной власти рассмотреть возможность подтверждения отнесения работ к категории НИОКТР в целях применения льготного налогового режима в отношении исследований и разработок (пункт 7 статьи 262 Налогового кодекса Российской Федерации) по факту размещения сведений о полученных результатах НИОКТР в Единой государственной информационной системе учета НИОКТР гражданского назна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включении основ интеллектуальной собственности в основные образовательные программы общего и профессионального образования и разработки и утверждении федеральных образовательных стандартов с учетом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 области совершенствования деятельности образовательных и научных учреждений по управлению интеллектуальной собственностью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Федеральному институту промышленной собственности (ФИПС) осуществить подготовку модельных внутренних документов научных и образовательных учреждениях по вопросу управления интеллектуальной собственн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атенту совместно с Министерством экономического развития Российской Федерации сформировать предложения по ключевым показателям эффективности руководства научных и образовательных учреждений в целях повышения эффективности управления результатами интеллектуальной деятельности и коммерциализации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широкого доступа научным и инженерно-техническим работникам, преподавателям, студентам и аспирантам к специализированным патентным базам данных и другим информационным ресурсам в области интеллектуальной собственности рекомендовать предприятиям и организациям, не имеющим ЦПТИ, создать такие структур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 и организациям активно использовать образовательный ресурс Академии Всемирной организации интеллектуальной собственности при обучении на дистанционных курса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 области поддержки государственных и частных компаний по реализации управления правами на результаты интеллектуальной деятельности в целях более эффективного управления трансфером технолог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ь Министерство экономического развития Российской Федерации ускорить внедрение актуализированной версии Рекомендаций по управлению правами на результаты интеллектуальной деятельности в организациях с государственным участием (далее – Рекомендации) и систематическую оценку соответствующей сферы деятельности государственных компаний. Разработать на основе Рекомендаций стандарт по управлению интеллектуальной собственностью на уровне регион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атенту и ФИПС организовать методическую поддержку организаций в части управления интеллектуальной собственность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авительствам регионов разработать региональные программы по развитию системы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области формирования благоприятной среды для создания и использования интеллектуальной собственност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атент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ложения по развитию законодательства Российской Федерации, в том числе по вопросам совершенствования порядка предоставления государственных услуг в сфере интеллектуальной собственности и налогового законодатель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едложения по созданию сообщества профессиональных участников рынка интеллектуальной собствен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ФИПС и Российской государственной академии интеллектуальной собственности (РГАИС) разработать предложения по развитию системы обучения специалистов в области интеллектуальной собственности, включая дистанционное обу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Всероссийскому обществу изобретателей и рационализаторов (ВОИР) провести анализ и выявить примеры успешного взаимодействия региональных властей с сообществом изобретателей и рационализаторов для выявления лучших практи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ствам изобретателей и рационализаторов совместно с региональными министерствами и ведомствами активнее проводить мероприятия по привлечению молодежи к творческой деятельности, развитию изобретательства и рационализаторства в региона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нтеллектуальной собственности</w:t>
        <w:tab/>
        <w:tab/>
        <w:t xml:space="preserve">                              Г.П. Ив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Sitka Small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500" w:firstLine="193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tLeast" w:line="240" w:before="0" w:after="0"/>
      <w:ind w:left="284" w:right="5387" w:hanging="0"/>
      <w:textAlignment w:val="baseline"/>
    </w:pPr>
    <w:rPr>
      <w:rFonts w:ascii="TimesDL;Sitka Small" w:hAnsi="TimesDL;Sitka Small" w:eastAsia="Times New Roman" w:cs="TimesDL;Sitka Small"/>
      <w:sz w:val="26"/>
      <w:szCs w:val="26"/>
    </w:rPr>
  </w:style>
  <w:style w:type="paragraph" w:styleId="1">
    <w:name w:val="Знак Знак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3:00Z</dcterms:created>
  <dc:creator>LenovoTcnti</dc:creator>
  <dc:description/>
  <cp:keywords/>
  <dc:language>en-US</dc:language>
  <cp:lastModifiedBy>kanna</cp:lastModifiedBy>
  <cp:lastPrinted>2017-02-14T14:18:00Z</cp:lastPrinted>
  <dcterms:modified xsi:type="dcterms:W3CDTF">2017-02-22T11:53:00Z</dcterms:modified>
  <cp:revision>2</cp:revision>
  <dc:subject/>
  <dc:title/>
</cp:coreProperties>
</file>